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tbl>
      <w:tblPr>
        <w:tblW w:w="9505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>Projeto de Pesquis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7" w:type="dxa"/>
        <w:jc w:val="left"/>
        <w:tblInd w:w="-8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507"/>
      </w:tblGrid>
      <w:tr>
        <w:trPr>
          <w:trHeight w:val="27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 projeto deverá ser planejado para um período de vigência de, no máximo, 36 me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/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  <w:t>DISCRIMINAÇÃO ORÇAMENTÁ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deverá constar uma relação completa das despesas de custeio (consumo e investimento), deixando EXPLÍCITA a fonte do recur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 orçamento deverá explicitar o estabelecimento de parcerias com empresas ou instituições para a viabilização do projeto ou da captação de recursos via editais extern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s dados devem ser preenchidos utilizando font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ia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tamanho 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mero máximo de paginas – 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28"/>
              <w:ind w:left="227" w:right="0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arquivo deve ser salvo em form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Não deverá aparecer os nomes dos proponentes e membros do projeto)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>
                <w:szCs w:val="22"/>
              </w:rPr>
              <w:t>Palavras-chave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>
                <w:szCs w:val="22"/>
              </w:rPr>
              <w:t>Resum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300 palavras – em um único parágrafo)</w:t>
            </w:r>
          </w:p>
        </w:tc>
      </w:tr>
      <w:tr>
        <w:trPr>
          <w:trHeight w:val="7088" w:hRule="exac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br w:type="page"/>
      </w: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Apresentaçã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color w:val="000080"/>
                <w:sz w:val="18"/>
                <w:szCs w:val="18"/>
              </w:rPr>
              <w:t>(máximo 5 páginas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2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1"/>
      </w:tblGrid>
      <w:tr>
        <w:trPr>
          <w:trHeight w:val="20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Objetivos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2 páginas)</w:t>
            </w:r>
          </w:p>
        </w:tc>
      </w:tr>
      <w:tr>
        <w:trPr>
          <w:trHeight w:val="37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 Geral 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(refere-se a uma visão abrangente do problema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s Específicos 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aborda questões particulares do objetivo geral)</w:t>
            </w:r>
          </w:p>
          <w:p>
            <w:pPr>
              <w:pStyle w:val="Corpodetexto2"/>
              <w:spacing w:before="0" w:after="60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e métodos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80"/>
              <w:ind w:left="0" w:right="0" w:hanging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2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esperado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2 páginas)</w:t>
            </w:r>
          </w:p>
        </w:tc>
      </w:tr>
      <w:tr>
        <w:trPr>
          <w:trHeight w:val="45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right="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descrever os resultados esperados com o desenvolvimento da pesquisa. Itens relacionados com a divulgação da pesquisa também podem ser apresentados: produção de monografias, artigos, publicação de resumos em congressos e outros encontros científicos, etc.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021" w:footer="72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3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63"/>
        <w:gridCol w:w="332"/>
        <w:gridCol w:w="335"/>
        <w:gridCol w:w="339"/>
        <w:gridCol w:w="366"/>
        <w:gridCol w:w="293"/>
        <w:gridCol w:w="293"/>
        <w:gridCol w:w="293"/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82"/>
      </w:tblGrid>
      <w:tr>
        <w:trPr/>
        <w:tc>
          <w:tcPr>
            <w:tcW w:w="15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execuçã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</w:tr>
      <w:tr>
        <w:trPr>
          <w:trHeight w:val="30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                                                                   mê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8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5081"/>
        <w:gridCol w:w="1119"/>
        <w:gridCol w:w="2461"/>
        <w:gridCol w:w="2238"/>
        <w:gridCol w:w="1566"/>
        <w:gridCol w:w="1902"/>
      </w:tblGrid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/>
              <w:t>Discriminação orçamentária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e financiadora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 de despesa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Unitár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Corpodetexto2"/>
        <w:ind w:left="142" w:right="0" w:hanging="142"/>
        <w:rPr>
          <w:color w:val="000080"/>
          <w:sz w:val="17"/>
          <w:szCs w:val="17"/>
        </w:rPr>
      </w:pPr>
      <w:r>
        <w:rPr>
          <w:color w:val="000080"/>
          <w:sz w:val="17"/>
          <w:szCs w:val="17"/>
        </w:rPr>
        <w:t>¹ No item “Fonte financiadora”, identificar a fonte como: recurso próprio; recurso externo (empresas, outras instituições de ensino/pesquisa, instituições de fomento); recurso do Câmpus/Departamento. Estes recursos já devem estar comprometidos com a Fonte Financiadora.</w:t>
      </w:r>
    </w:p>
    <w:p>
      <w:pPr>
        <w:pStyle w:val="Normal"/>
        <w:ind w:left="142" w:right="0" w:hanging="142"/>
        <w:jc w:val="both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  <w:t>² No item “Elemento de despesa”, identificar como: material de consumo; equipamento; serviço de terceiros e encargos diversos; diárias e passagens; outros.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720" w:top="1134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2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Somente deverão ser listados os documentos efetivamente citados no projeto. Utilizar ABNT com ordem alfabética crescente dos autore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</w:tr>
    </w:tbl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021" w:footer="720" w:bottom="1021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2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</w:t>
            </w:r>
            <w:r>
              <w:rPr>
                <w:rFonts w:cs="Arial" w:ascii="Arial" w:hAnsi="Arial"/>
                <w:b/>
                <w:bCs/>
                <w:color w:val="002060"/>
              </w:rPr>
              <w:tab/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Inserir para cada membro da equipe uma descrição de atividades para desenvolvimento no projeto)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2060"/>
                <w:sz w:val="20"/>
                <w:szCs w:val="16"/>
              </w:rPr>
            </w:pPr>
            <w:r>
              <w:rPr>
                <w:rFonts w:cs="Arial" w:ascii="Arial" w:hAnsi="Arial"/>
                <w:color w:val="002060"/>
                <w:sz w:val="20"/>
                <w:szCs w:val="16"/>
              </w:rPr>
            </w:r>
          </w:p>
        </w:tc>
      </w:tr>
    </w:tbl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5</w:t>
    </w:r>
    <w:r>
      <w:rPr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7</w:t>
    </w:r>
    <w:r>
      <w:rPr>
        <w:sz w:val="22"/>
        <w:szCs w:val="22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8</w:t>
    </w:r>
    <w:r>
      <w:rPr>
        <w:sz w:val="22"/>
        <w:szCs w:val="22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9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-19113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9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right="0" w:hanging="0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/>
            <w:drawing>
              <wp:inline distT="0" distB="0" distL="0" distR="0">
                <wp:extent cx="182753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right="0" w:hanging="0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/>
            <w:drawing>
              <wp:inline distT="0" distB="0" distL="0" distR="0">
                <wp:extent cx="1827530" cy="6858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right="0" w:hanging="0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/>
            <w:drawing>
              <wp:inline distT="0" distB="0" distL="0" distR="0">
                <wp:extent cx="1827530" cy="685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pt-BR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pt-BR"/>
            </w:rPr>
            <w:t>Instituto Federal de Educação, Ciência e Tecnologia de Goiá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mincho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" w:cs="Arial Narrow"/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0:00Z</dcterms:created>
  <dc:creator>Administrador</dc:creator>
  <dc:description/>
  <dc:language>en-US</dc:language>
  <cp:lastModifiedBy>R</cp:lastModifiedBy>
  <cp:lastPrinted>2011-12-18T10:00:00Z</cp:lastPrinted>
  <dcterms:modified xsi:type="dcterms:W3CDTF">2016-08-18T14:41:00Z</dcterms:modified>
  <cp:revision>3</cp:revision>
  <dc:subject/>
  <dc:title>MANUAL DE ELABORAÇÃO DE PROJETO DE PESQUISA</dc:title>
</cp:coreProperties>
</file>